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 xml:space="preserve">Заместитель главы администрации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>____________ Жигалкин С.А.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  <w:color w:val="000000"/>
        </w:rPr>
        <w:t>«10» декабря 2019  г.</w:t>
      </w:r>
    </w:p>
    <w:p>
      <w:pPr>
        <w:pStyle w:val="Heading1"/>
        <w:spacing w:lineRule="auto" w:line="240" w:before="120" w:after="0"/>
        <w:ind w:left="0" w:hanging="0"/>
        <w:jc w:val="center"/>
        <w:rPr>
          <w:sz w:val="28"/>
          <w:lang w:val="ru-RU"/>
        </w:rPr>
      </w:pPr>
      <w:r>
        <w:rPr>
          <w:sz w:val="28"/>
        </w:rPr>
        <w:t xml:space="preserve">ПРОТОКОЛ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  <w:color w:val="000000"/>
        </w:rPr>
        <w:t>о признании победителя аукциона уклонившимся от заключения договора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>Аукцион</w:t>
      </w:r>
      <w:r>
        <w:rPr>
          <w:iCs/>
          <w:color w:val="000000"/>
        </w:rPr>
        <w:t xml:space="preserve"> в электронной форме проведен в соответствии с </w:t>
      </w:r>
      <w:r>
        <w:rPr>
          <w:iCs/>
        </w:rPr>
        <w:t xml:space="preserve"> Положением «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который не разграничена, находящихся на территории городского округа Котельники Московская область» утвержденным Решением Совета Депутатов городского округа Котельники от 22.03.2017 №7/41 (далее – Положение)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spacing w:val="-2"/>
        </w:rPr>
        <w:t>1. Предмет аукциона в электронной форме:</w:t>
      </w:r>
      <w:r>
        <w:rPr>
          <w:spacing w:val="-2"/>
        </w:rPr>
        <w:t xml:space="preserve"> </w:t>
      </w:r>
      <w:r>
        <w:rPr/>
        <w:t>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муниципальной собственности городского округа Котельники Московской области, а также земельном участке, государственная собственность на который не разграничена на территории городского округа Котельники М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Администрация городского округа Котельники Московская область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АДМИНИСТРАЦИЯ ГОРОДСКОГО ОКРУГА КОТЕЛЬНИКИ МОСКОВСКОЙ ОБЛАСТИ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140054, Российская Федерация, Московская обл., г. Котельники, ул. Новая, 16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140055, Российская Федерация, Московская обл., г. Котельники, Дзержинское шоссе, 5/4</w:t>
      </w:r>
    </w:p>
    <w:p>
      <w:pPr>
        <w:pStyle w:val="Heading1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b w:val="false"/>
          <w:sz w:val="20"/>
          <w:szCs w:val="20"/>
        </w:rPr>
        <w:t>. По результатам проведенного аукциона принято решение (</w:t>
      </w:r>
      <w:r>
        <w:rPr>
          <w:rFonts w:cs="Times New Roman" w:ascii="Times New Roman" w:hAnsi="Times New Roman"/>
          <w:sz w:val="20"/>
          <w:szCs w:val="20"/>
        </w:rPr>
        <w:t>ПРОТОКОЛ № № U20831-2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аукционного торга от 2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.11.2019)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заключить договор со следующим участником аукциона Лоты аукцион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7"/>
        <w:gridCol w:w="1266"/>
        <w:gridCol w:w="2126"/>
        <w:gridCol w:w="2977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Входящий номер заяв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аименование участн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Местонахожд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559/325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ИНВЕСТИЦИОННЫЙ ПРОЕК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46, Российская Федерация, г. Москва, Научный проезд, 14А, стр.1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43 280,00 руб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5. В соответствии с требованиями п.84, 85 Положения, договор должен быть заключен не ранее чем через 10 дней и в срок не позднее 20 дней, с даты размещения на электронной площадке протокола о результатах аукциона. А также согласно п. 87  Положения признать уклонившимся от заключения договора участника: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66"/>
        <w:gridCol w:w="3553"/>
        <w:gridCol w:w="2127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участни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аименование участн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направления проекта договора участн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ИНВЕСТИЦИОННЫЙ 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43 280,00 руб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  <w:t>Согласно п.88 Положения Победителю Электронного аукциона, уклонившемуся от заключения договора, задаток не возвращаетс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6. Настоящий протокол подлежит размещению: на электронной площадке www.</w:t>
      </w:r>
      <w:r>
        <w:rPr>
          <w:lang w:val="en-US"/>
        </w:rPr>
        <w:t>rtc</w:t>
      </w:r>
      <w:r>
        <w:rPr/>
        <w:t>-</w:t>
      </w:r>
      <w:r>
        <w:rPr>
          <w:lang w:val="en-US"/>
        </w:rPr>
        <w:t>tender</w:t>
      </w:r>
      <w:r>
        <w:rPr/>
        <w:t>.r, на официальном сайте городского округа, на  www.torgi.gov.r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Жигалкин С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меститель главы администрации городского округа Котельники Московской области </w:t>
            </w:r>
            <w:r>
              <w:rPr>
                <w:b/>
                <w:bCs/>
                <w:szCs w:val="28"/>
              </w:rPr>
              <w:t>(председатель Комиссии)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кшина С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eastAsia="ar-SA"/>
              </w:rPr>
              <w:t xml:space="preserve">Начальник правового управления администрации </w:t>
            </w:r>
            <w:r>
              <w:rPr>
                <w:bCs/>
                <w:szCs w:val="28"/>
              </w:rPr>
              <w:t>городского округа Котельники Московской области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(заместитель председателя Комиссии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b/>
                <w:bCs/>
                <w:sz w:val="24"/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аим Л.А.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rPr>
                <w:bCs/>
                <w:szCs w:val="28"/>
              </w:rPr>
            </w:pPr>
            <w:r>
              <w:rPr>
                <w:szCs w:val="28"/>
              </w:rPr>
              <w:t>Гювелян Ж.К.</w:t>
            </w:r>
          </w:p>
          <w:p>
            <w:pPr>
              <w:pStyle w:val="Normal"/>
              <w:ind w:left="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тантинов В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ыльченко И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шина М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 xml:space="preserve">Начальник отдела реестра и муниципального имущества управления имущественных отношений </w:t>
            </w:r>
            <w:r>
              <w:rPr>
                <w:rFonts w:eastAsia="Calibri"/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>
                <w:bCs/>
                <w:szCs w:val="28"/>
              </w:rPr>
              <w:t xml:space="preserve">Начальник управления имущественных отношений </w:t>
            </w:r>
            <w:r>
              <w:rPr>
                <w:rFonts w:eastAsia="Calibri"/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Cs w:val="28"/>
                <w:lang w:eastAsia="en-US"/>
              </w:rPr>
              <w:t>Начальник отдела рекламы МКУ «Развитие Котельники»</w:t>
            </w:r>
            <w:r>
              <w:rPr>
                <w:bCs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(секретарь </w:t>
            </w:r>
            <w:r>
              <w:rPr>
                <w:b/>
                <w:bCs/>
                <w:szCs w:val="28"/>
              </w:rPr>
              <w:t>Комиссии</w:t>
            </w:r>
            <w:r>
              <w:rPr>
                <w:rFonts w:eastAsia="Calibri"/>
                <w:b/>
                <w:szCs w:val="28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управления градостроительства, архитектуры и дорожного хозяйства администрации</w:t>
            </w:r>
          </w:p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ститель начальника отдела рекламы МКУ «Развитие Котельники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7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13:00Z</dcterms:created>
  <dc:creator>Андрей+Кирилл</dc:creator>
  <dc:description/>
  <cp:keywords/>
  <dc:language>en-US</dc:language>
  <cp:lastModifiedBy>user-torg4</cp:lastModifiedBy>
  <cp:lastPrinted>2010-12-16T10:47:00Z</cp:lastPrinted>
  <dcterms:modified xsi:type="dcterms:W3CDTF">2019-12-10T10:18:00Z</dcterms:modified>
  <cp:revision>3</cp:revision>
  <dc:subject/>
  <dc:title>«УТВЕРЖДАЮ»</dc:title>
</cp:coreProperties>
</file>